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人需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项目具体要求以合同为准，其中包括以下主要条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竞价单位必须具有独立法人资格，持有有效期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以上的合法企业工商营业执照，并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产品的原产厂家，本项目不接受供应商、中间商报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竞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单位提供的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必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国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空调设备质量监督检验中心最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标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高效空气过滤器的检测报告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竞价单位提供的产品必须与我公司要求的规格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材质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数保持一致。确保符合我公司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并完成产品的运输、交货及售后服务等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若竞价单位提供的产品不符合我公司的要求，将取消中标资格。由此造成的经济损失由竞价单位承担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竞价单位必须根据采购人提供的样板，在资格审核结束前提交参与竞价的产品样品给采购人进行审核，样品审核不通过的和未在规定时间内提交样品的，将不具备参与竞价资格。样品可以到现场自取。联系人：蒋小姐、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20-360690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过滤器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，具体规格、材质要求详见下列清单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技术规格清单：</w:t>
      </w:r>
    </w:p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723"/>
        <w:gridCol w:w="2805"/>
        <w:gridCol w:w="1050"/>
        <w:gridCol w:w="192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尺寸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数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195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29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20*47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10*49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20*51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49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495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95*595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90*593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492*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0*28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20*585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80*52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85*52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5*365*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590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5*595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65*36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50*39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5*36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2*39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65*46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77*387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66*485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73*473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0*39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45*675*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0*570*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5*46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87*547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25*488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5*500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5*50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0*487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58*486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7*487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50*50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60*36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78*386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77*387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0*525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0*52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60*525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88*56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0*560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0*56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85*555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0*57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90*573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60*465*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55*445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50*48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过滤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70*610*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319"/>
        <w:rPr>
          <w:b/>
          <w:b/>
          <w:bCs/>
          <w:color w:val="000000"/>
        </w:rPr>
      </w:pPr>
      <w:r>
        <w:rPr>
          <w:b/>
          <w:bCs/>
          <w:color w:val="000000"/>
        </w:rPr>
        <w:t>46</w:t>
      </w:r>
      <w:r>
        <w:rPr>
          <w:b/>
          <w:bCs/>
          <w:color w:val="000000"/>
        </w:rPr>
        <w:t>厚过滤网材质说明及性能参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过滤器材质说明：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35"/>
        <w:gridCol w:w="1275"/>
        <w:gridCol w:w="2310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材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厚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*1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型材，阳极氧化处理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梗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波纹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不锈钢筛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4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强铝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角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铆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*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，外框四角无铆钉固定，加强铝条采用铆钉固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过滤器性能参数：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60"/>
        <w:gridCol w:w="3618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/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最大承受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风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均匀</w:t>
            </w:r>
          </w:p>
        </w:tc>
      </w:tr>
      <w:tr>
        <w:trPr>
          <w:trHeight w:val="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面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滤料面积大于截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倍以上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g/m2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m3/h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平方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00m3/h 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阻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阻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效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@10.0μm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拉强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N</w:t>
            </w:r>
          </w:p>
        </w:tc>
      </w:tr>
    </w:tbl>
    <w:p>
      <w:pPr>
        <w:pStyle w:val="Normal"/>
        <w:ind w:firstLine="23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319"/>
        <w:rPr>
          <w:color w:val="000000"/>
        </w:rPr>
      </w:pP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厚过滤网材质说明及性能参数</w:t>
      </w:r>
    </w:p>
    <w:p>
      <w:pPr>
        <w:pStyle w:val="Normal"/>
        <w:rPr>
          <w:color w:val="000000"/>
        </w:rPr>
      </w:pPr>
      <w:r>
        <w:rPr>
          <w:color w:val="000000"/>
        </w:rPr>
        <w:t>一、过滤器材质说明：</w:t>
      </w:r>
    </w:p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498"/>
        <w:gridCol w:w="2762"/>
        <w:gridCol w:w="1198"/>
        <w:gridCol w:w="2475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材规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厚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*18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型材，阳极氧化处理</w:t>
            </w:r>
          </w:p>
        </w:tc>
      </w:tr>
      <w:tr>
        <w:trPr>
          <w:trHeight w:val="7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梗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mm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波纹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不锈钢筛网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强铝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4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角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25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5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铆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*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，外框四角无铆钉固定，加强铝条采用铆钉固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过滤器性能参数：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35"/>
        <w:gridCol w:w="3568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/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最大承受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风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均匀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滤料面积大于截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倍以上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g/m2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m3/h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平方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00m3/h 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效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@10.0μm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拉强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N</w:t>
            </w:r>
          </w:p>
        </w:tc>
      </w:tr>
    </w:tbl>
    <w:p>
      <w:pPr>
        <w:pStyle w:val="Normal"/>
        <w:ind w:firstLine="2108"/>
        <w:rPr>
          <w:b/>
          <w:b/>
          <w:bCs/>
          <w:color w:val="000000"/>
        </w:rPr>
      </w:pP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厚过滤网材质说明及性能参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过滤器材质说明：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35"/>
        <w:gridCol w:w="1275"/>
        <w:gridCol w:w="2310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材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厚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*1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型材，阳极氧化处理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梗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波纹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不锈钢筛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强铝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角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铆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*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，外框四角无铆钉固定，加强铝条采用铆钉固定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过滤器性能参数：</w:t>
      </w:r>
    </w:p>
    <w:tbl>
      <w:tblPr>
        <w:tblW w:w="88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35"/>
        <w:gridCol w:w="3598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/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最大承受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风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均匀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滤料面积大于截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倍以上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g/m2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m3/h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平方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000m3/h 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效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@10.0μm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拉强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N</w:t>
            </w:r>
          </w:p>
        </w:tc>
      </w:tr>
    </w:tbl>
    <w:p>
      <w:pPr>
        <w:pStyle w:val="Normal"/>
        <w:ind w:firstLine="2108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厚过滤网材质说明及性能参数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过滤器材质说明：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35"/>
        <w:gridCol w:w="1275"/>
        <w:gridCol w:w="2310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材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厚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*1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型材，阳极氧化处理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梗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波纹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滤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目不锈钢筛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强铝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框角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*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氧化铝，阳极氧化处理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铆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*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标，外框四角无铆钉固定，加强铝条采用铆钉固定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过滤器性能参数：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725"/>
        <w:gridCol w:w="2535"/>
        <w:gridCol w:w="3568"/>
      </w:tblGrid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/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最大承受风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要求风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均匀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滤料面积大于截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倍以上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容尘量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/m2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额定风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m3/h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平方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00m3/h 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终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Pa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滤效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@10.0μm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拉强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N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  <w:t>46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厚度做法为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层波折铝网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出风面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层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00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目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304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不锈钢网平铺、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36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厚度做法为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层波折铝网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出风面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层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00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目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304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不锈钢网平铺、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厚度做法为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层波折铝网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出风面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层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00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目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304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不锈钢网平铺，出风面加一条横向铝拉条。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HTML1">
    <w:name w:val="HTML 变量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0E50A1"/>
      <w:shd w:fill="0E50A1" w:val="clear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4:00Z</dcterms:created>
  <dc:creator>蒋华</dc:creator>
  <dc:description/>
  <dc:language>en-US</dc:language>
  <cp:lastModifiedBy>蒋华</cp:lastModifiedBy>
  <dcterms:modified xsi:type="dcterms:W3CDTF">2020-10-13T07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